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07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1 / 2007 , 31 Ianua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bugetului Com. Pestisu Mic pe anul 2007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2 / 2007 , 31 Ianuar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masuri ptr. Ocuparea temporara a fortei de munca din randul somerilor pentru executarea de lucrari si activitati de interes locale incepand cu data de 22 Ianuarie2007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3 / 2007 , 31 Ianuar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darea in folosinta gratuita a unui spatiu din incinta cladirii dispensarului medical uman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4 / 2007 , 31 Ianua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trecerii in prop. d-lui Serban Gheorghe Laurentiu a suprafetei de 250 mp. Aferent constructiilo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5 / 2007 , 27 Februa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tabilirea taxelor de pasunat pe anul 2007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6 / 2007 , 27 Februar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stabilirea limitelor minime ale veniturilor medii anuale ce s-ar putea obtine in scopul aplicarii prev. 416/2001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 7 / 2007 , 27 Februa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tabilirea ,,Situatiilor deosebite” ptr. Acordarea ajutoarelor de urgenta familiilor si persoanelor din comun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 8 / 2007 , 27 Februarie 2007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Privind aprobarea preluarii unui pachet de 160 de actiuni detinut la SC Ecosid SA Hunedoara aflat in prop. privata a mun. </w:t>
      </w:r>
      <w:r>
        <w:rPr>
          <w:rFonts w:eastAsia="Times New Roman"/>
          <w:lang w:val="nl-NL"/>
        </w:rPr>
        <w:t xml:space="preserve">Hunedoara si trecerea lui in prop. privata. 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   9 / 2007 , 27 Februa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aprobarea programului de achizitii publice pe anul 2007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10 / 2007  , 28 Martie 2007.</w:t>
      </w:r>
    </w:p>
    <w:p>
      <w:pPr>
        <w:pStyle w:val="Normal"/>
        <w:ind w:firstLine="72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 imputernicirea primarului Com. Pestisu Mic sa rep. Consiliului Local in r</w:t>
      </w:r>
      <w:r>
        <w:rPr>
          <w:rFonts w:eastAsia="Times New Roman"/>
          <w:lang w:val="it-IT"/>
        </w:rPr>
        <w:t>aporturile juridice cu IGCTI in ved. inscrierii in SEAP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1 / 2007 , 28 Mart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vocarea Hotararii Consiliului Local al Com. Pestisu Mic Nr.3 /2007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2 / 2007 , 28 Mart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trecerii din prop. statului in prop. d-lor Cocis Traian si Cocis Lucretia a suprafetei de 250 mp. aferent constructiilor prin cumpara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3 / 2007 , 28 Mart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rectificarea bugetului Com. </w:t>
      </w:r>
      <w:r>
        <w:rPr>
          <w:rFonts w:eastAsia="Times New Roman"/>
          <w:lang w:val="pt-BR"/>
        </w:rPr>
        <w:t>Pestisu Mic pe anul 2007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4 / 2007 , 28 Mart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organizarea si functionarea consiliului comunitar consultativ al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5 / 2007 , 28 Mart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infiintarii serviciului de salubritate de pe raza Comunei Pestisu Mic aprobarea regulamentului de organizare si functionare a activ. de precolectare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6 / 2007 , 27 April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intocmirii studiului de fezabilitate ,,Alimentarea cu apa” in localitatea Pestisu Mic, satele Josani, Valea Nandrului si Nandru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7 / 2007 , 27 April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intocmirii studiului de fezabilitate ,,Sistemn de canalizare si epurare a apelor menajere in localitatea Pestisu Mic in satele Josani, Valea Nandrului si Nandru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8 / 2007 , 27 April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intocmirii ,,Studiului de fezabilitate” constructie Camin Cultural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9 / 2007 , 27 April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realizarii lucrarilor de modernizare a drumului comunal DC 119  Hunedoara – Manerau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0 / 2007 , 27 April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Privind aprobararea vanzarii prin licitatie publica a cantitatii de 106 mc. material lemons din pasunea comunla apartinand domeniului public al Com. </w:t>
      </w:r>
      <w:r>
        <w:rPr>
          <w:rFonts w:eastAsia="Times New Roman"/>
          <w:lang w:val="it-IT"/>
        </w:rPr>
        <w:t>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1 / 2007 , 27 April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desemnarea unui reprezentant in adunarea generala a actionarilor la SC EOSID SA  Hunedoara din partea Consiliului Local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2 / 2007 , 27 April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revocarea Hotararii Consiliului Local al Com. Pestisu Mic Nr. 5 / 2007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3 / 2007 , 23 Mai ,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necesitatea si oportunitatea participarii Consiliului Local al Comunei Pestisu Mic la realizarea documentatiei plan de amenajare a teritorului zonal Deva – Simeria – Hunedoara – Calan –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4 / 2007 , 23 Mai 200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proiect de hotarare privind aprobarea efectuarii lucrarilor suplimentare ptr. obiectivul de investitii ,,Caminul Cultural Valea Nandrului“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5 / 2007 , 23 Mai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proiect de hotarare privind rectificarea bugetului local al Comunei Pestisu Mic pe anul 2007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6 / 2007 , 23 Mai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proiect de hotarare privind aprobarea contului de incheiere al exercitiului bugetar pe anul 2006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7 / 2007 , 22 Iun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</w:t>
      </w:r>
      <w:r>
        <w:rPr>
          <w:rFonts w:eastAsia="Times New Roman"/>
          <w:lang w:val="it-IT"/>
        </w:rPr>
        <w:t>Privind aprobarea unor bunuri agricole aflate in prop. privata a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8 / 2007 , 22 Iun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local pe anul 2007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9 / 2007 , 22 Iun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trecerea unui teren in suprafata de 2192 mp. din domeniul public in domeniul privat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0 / 2007 , 22 Iun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area efectuarii lucrarilor de inlocuire a lampilor din reteaua de iluminat public din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1 / 2007 , 22 Iun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probarea intocmirii unor documentatii tehnico-economice pentru efectuarea unor lucrari de reabilitare la scolile primare Maneara si Valea Nand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2 / 2007 , 22 Iun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concesionarii prin licitatie publica a unui spatiu din cladirea dispensarului medical uman aflat in domeniul privat al Com.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3 / 2007 , 13 Iul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si utilizarea fondului de rulment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4 / 2007 , 13 Iul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unor documentatii tehnico-economice aferenta obiectivelor de investitii in vederea executarii lucrarilor de reabilitare a scolilor din satelor Manerau si Valea Nand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5 / 2007 , 13 iul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organizarea licitatiei publice de produse prin procedura cererii de oferta si a documentatiei de atribuire ptr. achizitionarea de mobilier ptr. primari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6 / 2007 , 13 Iul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organizarea licitatiei publice de produse prin procedura cererii de oferta si a documentatiei de atribuire ptr. Achizitionarea unui buldoexcavato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7 / 2007 , 13 Iul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are aunor virari de credite de la un capitol la altul in bugetul localal Com. Pestisu Mic pe anul 2007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8 / 2007 , 13 Iul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construirea unui camin cultural nou in localitatea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9 / 2007 , 13 Iul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pastrarea destinatiei cladirii caminului cultural timp de 15 ani ptr. activitati cu specific cultura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0 / 2007 , 14 August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</w:t>
      </w:r>
      <w:r>
        <w:rPr>
          <w:rFonts w:eastAsia="Times New Roman"/>
          <w:lang w:val="it-IT"/>
        </w:rPr>
        <w:t>Privind aprobarea perteneriatului dintre Consiliul Local al Com. Pestisu Mic si al Primariei Toplita, Lunca Cernii de jos, Bunila, Lelese, Teliucul Inferior  si   CL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1 / 2007 , 14 August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modificarea si complectarea programului anual al achizitiilor publice propuse a se realize in anul 2007 aprobat prin  HCL  Nr. 9 / 2007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2 / 2007 , 14 August 2007.</w:t>
      </w:r>
    </w:p>
    <w:p>
      <w:pPr>
        <w:pStyle w:val="Normal"/>
        <w:ind w:firstLine="12"/>
        <w:jc w:val="both"/>
        <w:rPr>
          <w:rFonts w:eastAsia="Times New Roman"/>
          <w:lang w:val="it-IT"/>
        </w:rPr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it-IT"/>
        </w:rPr>
        <w:t>Privind aprobarea realizarii lucrarilor de intretinere a Drumului comunal DC120 A - DJ 708 E  Dumbrava – Cutin prin imprastierea de zgura brut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3 / 2007 , 14 August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probarea unor virari de credite de la un capitol la altul un bugetul localal Com. Pestisu Mic pe anul 2007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4 / 2007 , 14 August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probarea prestarii serviciului de transport zgura bruta in vederea realizarii lucrarilor de intretinere a drumului comunal DC 120 A – DJ 708 E Dumbrava -Cutin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5 / 2007 , 14 August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chizitionarea de mobilier ptr. scolile din satele Valea Nandrului si Manerau prin procedura negocierii direct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6 / 2007 , 28 Septembr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constituirea Comitetului Organizational in vederea organizarii etapei depre planificare in procesul de elaborarea Planului Statistic de dezvolta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7 / 2007 , 28 Septemb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rectificarea bugetului local al Com. </w:t>
      </w:r>
      <w:r>
        <w:rPr>
          <w:rFonts w:eastAsia="Times New Roman"/>
          <w:lang w:val="it-IT"/>
        </w:rPr>
        <w:t>Pestisu Mic pe anul2007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8 / 2007 , 28 Septembrie 200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pt-BR"/>
        </w:rPr>
        <w:t xml:space="preserve">Privind aprobarea listei nominale a persoanelor beneficiare de gratuitate pentru transportul rural conf. Legii 448/2006 privind protectia si promov. persoanelor </w:t>
      </w:r>
      <w:r>
        <w:rPr>
          <w:rFonts w:eastAsia="Times New Roman"/>
          <w:lang w:val="es-ES"/>
        </w:rPr>
        <w:t>cu handicap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49 / 2007 , 28 Septembrie 2007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exploatarea si vanzarea catre cetateni a unui volum de 221 mc. material lemons din pasuni si paduri comuna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0 / 2007 , 23 Octomb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local pe anul 2007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1 / 2007 , 23 Octomb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modificarea si completare a programului anual al achizitilor publice propuse a se realize in anul 2007 in Com. </w:t>
      </w:r>
      <w:r>
        <w:rPr>
          <w:rFonts w:eastAsia="Times New Roman"/>
          <w:lang w:val="es-ES"/>
        </w:rPr>
        <w:t>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52 / 2007 , 23 Octomb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aprobarea documentatiei cadru, accord cadru ptr. servicii de proiectare si consultant si a caietului de sarcini si a fisei de stat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53 / 2007 , 19 Noiemb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rectificarea buetului local pe anul 2007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54 / 2007 , 14 Decemb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rectificarea bugetului local pe anul 2007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55 / 2007 , 14 Decembrie 200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realizareafondului de rulment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6 / 2007 , 14 Decembrie 200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exploatarea si vanzarea de catre cetateni a unui volum de 128 mc. material lemons din padurile si pasunile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7 / 2007 , 14 Decembrie 200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cordarea unorsume din bugetul local ptr. acordarea de cadouri pentru sarbatoarea Craciun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8 / 2007 , 27 Decembrie 200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programului de achizitii publice pe anul 2008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9 / 2007 , 27 Decembrie 200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impozitelor si taxelor locale ptr. anul fiscal 2008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60 / 2007 , 27 Decembrie 2007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 xml:space="preserve">Privind propunerea de evaluare a secretarului Com. </w:t>
      </w:r>
      <w:r>
        <w:rPr>
          <w:rFonts w:eastAsia="Times New Roman"/>
          <w:lang w:val="it-IT"/>
        </w:rPr>
        <w:t>Pestisu Mic pe anul 200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41:00Z</dcterms:modified>
  <cp:revision>164</cp:revision>
  <dc:subject/>
  <dc:title>Alegerea comisiei de validare a mandatelor consilierilor judeţeni </dc:title>
</cp:coreProperties>
</file>